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62785" cy="82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S AND CONDITIO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ype of Employment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art time, 28 hours per week, Fixed Term 18 months (target start date December 2024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rom £48,000 to £55,000 (pro rata) per annum dependent on experienc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cation</w:t>
      </w:r>
    </w:p>
    <w:p>
      <w:pPr>
        <w:pStyle w:val="ListParagraph"/>
        <w:numPr>
          <w:ilvl w:val="0"/>
          <w:numId w:val="6"/>
        </w:numPr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Home or office based, but with occasional travel around the UK as required. </w:t>
      </w:r>
    </w:p>
    <w:p>
      <w:pPr>
        <w:pStyle w:val="ListParagraph"/>
        <w:numPr>
          <w:ilvl w:val="0"/>
          <w:numId w:val="6"/>
        </w:numPr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sz w:val="20"/>
        </w:rPr>
        <w:t>Occasional visits to the Back Up office in Wandsworth, London and surrounding area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ours of wor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r normal hours of work will be between 9am and 5pm, up to a total of 28 hours per week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me flexibility of working days and hours may be required in accordance with the needs of the charity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xibility in working hours may be negotiated to enable a better work/life balance or meet particular needs as require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b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will be a six-month probation peri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ice Period:</w:t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ee calendar months on either side, after a satisfactory six-month probationary period.   During probation, notice will be one week either s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abled acces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ffice is fully wheelchair accessible including toil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ff Benefi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Holiday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entitled to 22 days paid holiday per year plus bank and public holidays. This increases by one day per year up to a maximum of 25 days (pro rata)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ly, the office is closed between the Christmas and the New Year period giving an additional 3 days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ension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ck Up has a designated stakeholder pension scheme that staff can join. With a staff contribution of 5% salary, Back Up will contribute 3% into this scheme. </w:t>
      </w:r>
      <w:r>
        <w:rPr>
          <w:rFonts w:eastAsia="Arial" w:cs="Arial" w:ascii="Arial" w:hAnsi="Arial"/>
          <w:color w:val="212121"/>
          <w:sz w:val="20"/>
        </w:rPr>
        <w:t>Back up’s contribution will increase by a 1% for every 2 years of service (cap at 6%)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enerous sickness pay provision</w:t>
      </w:r>
    </w:p>
    <w:p>
      <w:pPr>
        <w:pStyle w:val="ListParagrap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ccess to financial advisor</w:t>
      </w:r>
      <w:r>
        <w:rPr>
          <w:rFonts w:cs="Arial" w:ascii="Arial" w:hAnsi="Arial"/>
          <w:sz w:val="20"/>
        </w:rPr>
        <w:t xml:space="preserve"> – annual initial exploratory meeting with an independent FSA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eason ticket loan</w:t>
      </w:r>
      <w:r>
        <w:rPr>
          <w:rFonts w:cs="Arial" w:ascii="Arial" w:hAnsi="Arial"/>
          <w:sz w:val="20"/>
        </w:rPr>
        <w:t>: an interest free loan for the purchase of a season ticket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ide to work scheme</w:t>
      </w:r>
    </w:p>
    <w:p>
      <w:pPr>
        <w:pStyle w:val="ListParagrap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mpassionate leav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udy and sabbatical leave</w:t>
      </w:r>
    </w:p>
    <w:p>
      <w:pPr>
        <w:pStyle w:val="ListParagrap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“</w:t>
      </w:r>
      <w:r>
        <w:rPr>
          <w:rFonts w:cs="Arial" w:ascii="Arial" w:hAnsi="Arial"/>
          <w:sz w:val="20"/>
          <w:u w:val="single"/>
        </w:rPr>
        <w:t>My day”</w:t>
      </w:r>
      <w:r>
        <w:rPr>
          <w:rFonts w:cs="Arial" w:ascii="Arial" w:hAnsi="Arial"/>
          <w:sz w:val="20"/>
        </w:rPr>
        <w:t xml:space="preserve"> – 17.5 (pro rata) hours per year to carry out voluntary work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Life Assurance</w:t>
      </w:r>
      <w:r>
        <w:rPr>
          <w:rFonts w:cs="Arial" w:ascii="Arial" w:hAnsi="Arial"/>
          <w:sz w:val="20"/>
        </w:rPr>
        <w:t xml:space="preserve"> – 3 times annual sal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szCs w:val="24"/>
      <w:u w:val="single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szCs w:val="24"/>
      <w:u w:val="single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3:00Z</dcterms:created>
  <dc:creator>liz</dc:creator>
  <dc:description/>
  <cp:keywords/>
  <dc:language>en-US</dc:language>
  <cp:lastModifiedBy>Matt Gilfeather</cp:lastModifiedBy>
  <cp:lastPrinted>2013-07-29T19:05:00Z</cp:lastPrinted>
  <dcterms:modified xsi:type="dcterms:W3CDTF">2024-08-08T11:33:00Z</dcterms:modified>
  <cp:revision>2</cp:revision>
  <dc:subject/>
  <dc:title/>
</cp:coreProperties>
</file>