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6278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S AND CONDI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e of Employmen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art time permanent, 24.5 hours per wee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om £30,000 to £40,000 (pro rata) per annum dependent on experienc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tion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Home or office based, but with occasional travel around the UK as required. 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sz w:val="20"/>
        </w:rPr>
        <w:t>Occasional visits to the Back Up office in Wandsworth, London and surrounding area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urs of wo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normal hours of work will be between 9am and 5pm, up to a total of 24.5 hours per week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 flexibility of working days and hours may be required in accordance with the needs of the charity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ility in working hours may be negotiated to enable a better work/life balance or meet particular needs as requir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ill be a six-month probation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 Period: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calendar montsh on either side, after a satisfactory six-month probationary period.   During probation, notice will be one week either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abled acc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ffice is fully wheelchair accessible including toil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ff Benefi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liday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entitled to 22 days paid holiday per year plus bank and public holidays. This increases by one day per year up to a maximum of 25 days (pro rata)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the office is closed between the Christmas and the New Year period giving an additional 3 days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ension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ck Up has a designated stakeholder pension scheme that staff can join. With a staff contribution of 5% salary, Back Up will contribute 3% into this scheme. </w:t>
      </w:r>
      <w:r>
        <w:rPr>
          <w:rFonts w:eastAsia="Arial" w:cs="Arial" w:ascii="Arial" w:hAnsi="Arial"/>
          <w:color w:val="212121"/>
          <w:sz w:val="20"/>
        </w:rPr>
        <w:t>Back up’s contribution will increase by a 1% for every 2 years of service (cap at 6%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enerous sickness pay provision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cess to financial advisor</w:t>
      </w:r>
      <w:r>
        <w:rPr>
          <w:rFonts w:cs="Arial" w:ascii="Arial" w:hAnsi="Arial"/>
          <w:sz w:val="20"/>
        </w:rPr>
        <w:t xml:space="preserve"> – annual initial exploratory meeting with an independent FS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ason ticket loan</w:t>
      </w:r>
      <w:r>
        <w:rPr>
          <w:rFonts w:cs="Arial" w:ascii="Arial" w:hAnsi="Arial"/>
          <w:sz w:val="20"/>
        </w:rPr>
        <w:t>: an interest free loan for the purchase of a season ticke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ide to work scheme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assionate leav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udy and sabbatical leave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“</w:t>
      </w:r>
      <w:r>
        <w:rPr>
          <w:rFonts w:cs="Arial" w:ascii="Arial" w:hAnsi="Arial"/>
          <w:sz w:val="20"/>
          <w:u w:val="single"/>
        </w:rPr>
        <w:t>My day”</w:t>
      </w:r>
      <w:r>
        <w:rPr>
          <w:rFonts w:cs="Arial" w:ascii="Arial" w:hAnsi="Arial"/>
          <w:sz w:val="20"/>
        </w:rPr>
        <w:t xml:space="preserve"> – 17.5 (pro rata) hours per year to carry out voluntary work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ife Assurance</w:t>
      </w:r>
      <w:r>
        <w:rPr>
          <w:rFonts w:cs="Arial" w:ascii="Arial" w:hAnsi="Arial"/>
          <w:sz w:val="20"/>
        </w:rPr>
        <w:t xml:space="preserve"> – 3 times annual sal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6:00Z</dcterms:created>
  <dc:creator>liz</dc:creator>
  <dc:description/>
  <cp:keywords/>
  <dc:language>en-US</dc:language>
  <cp:lastModifiedBy>Matt Gilfeather</cp:lastModifiedBy>
  <cp:lastPrinted>2013-07-29T19:05:00Z</cp:lastPrinted>
  <dcterms:modified xsi:type="dcterms:W3CDTF">2024-07-31T12:26:00Z</dcterms:modified>
  <cp:revision>2</cp:revision>
  <dc:subject/>
  <dc:title/>
</cp:coreProperties>
</file>